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_____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 ДОГОВОРУ  №________ от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 ТОВАР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 подписях и оттисках печати на документах первичного учета, удостоверяющих получение товаров представителями Покупателя  от Продавца - «ООО «Сима-ленд»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. Екатеринбург.</w:t>
        <w:tab/>
        <w:tab/>
        <w:tab/>
        <w:tab/>
        <w:tab/>
        <w:tab/>
        <w:tab/>
        <w:t xml:space="preserve"> «___»____________20__г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Общество с ограниченной ответственностью «Сима-ленд», именуемое в дальнейшем «Продавец», в лице Генерального директора Вешкурцева Дениса Анатольевича, действующей на основании Устава с одной стороны, и _____________________________________________, именуемый в дальнейшем «Покупатель» в лице ___________________________________________, действующего на основании _______________________ с другой стороны, заключили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«Покупатель» утверждает следующие образцы печатей и штампов</w:t>
      </w:r>
      <w:r>
        <w:rPr>
          <w:b/>
          <w:sz w:val="22"/>
          <w:szCs w:val="22"/>
        </w:rPr>
        <w:t xml:space="preserve"> для использования на документах первичного учета, удостоверяющих получение товаров от «Продавца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_______________________________________________</w:t>
        <w:tab/>
        <w:tab/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 адрес подразделения Покупателя)</w:t>
        <w:tab/>
        <w:tab/>
        <w:t>(образец печати / штампа)</w:t>
      </w:r>
    </w:p>
    <w:p>
      <w:pPr>
        <w:pStyle w:val="Normal"/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</w:t>
        <w:tab/>
        <w:t>______________________</w:t>
      </w:r>
    </w:p>
    <w:p>
      <w:pPr>
        <w:pStyle w:val="Normal"/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ны договорились, что наличие соответствующих печатей и штампов на накладных, будут надлежащим доказательством получения товаров Покупа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«Покупатель» уполномочивает следующих</w:t>
      </w:r>
      <w:r>
        <w:rPr>
          <w:b/>
          <w:sz w:val="22"/>
          <w:szCs w:val="22"/>
        </w:rPr>
        <w:t xml:space="preserve"> лиц на получение товаров от «Продавц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3"/>
        <w:gridCol w:w="391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ем выдан, дата выдач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регист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личной подписи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_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купатель_______________________</w:t>
        <w:tab/>
        <w:t>м.п.</w:t>
        <w:tab/>
        <w:tab/>
        <w:t>Продавец_________________________</w:t>
        <w:tab/>
        <w:t>м.п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стный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7:00Z</dcterms:created>
  <dc:creator>комп</dc:creator>
  <dc:description/>
  <cp:keywords/>
  <dc:language>en-US</dc:language>
  <cp:lastModifiedBy>bes</cp:lastModifiedBy>
  <cp:lastPrinted>2012-01-28T13:04:00Z</cp:lastPrinted>
  <dcterms:modified xsi:type="dcterms:W3CDTF">2015-02-27T06:06:00Z</dcterms:modified>
  <cp:revision>21</cp:revision>
  <dc:subject/>
  <dc:title>Приложение № _____ к </dc:title>
</cp:coreProperties>
</file>